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964-2614/2025</w:t>
      </w:r>
    </w:p>
    <w:p>
      <w:pPr>
        <w:pStyle w:val="Normal"/>
        <w:spacing w:before="0" w:after="0"/>
        <w:ind w:left="142" w:right="14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69-01-2025-005986-26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октябр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при секретаре   Смирновой С.П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Семейные Деньги» (ИНН 2801247878) к Березе Сергею Александровичу (паспорт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долга по договору займа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Микрокредитная компания Семейные Деньги»  к Березе Сергею Александровичу о взыскании долга по договору займа – удовлетворить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резы Сергея Александровича в пользу Общества с ограниченной ответственностью «Микрокредитная компания Семейные Деньги»  задолженность по договору займа № 090820240000000000067 от 09.08.2024, заключенному между ответчиком и Обществом с ограниченной ответственностью «Микрокредитная компания Семейные Деньги» за период с 09.08.2024 по 21.01.2025 в размере 6117,57 руб.; судебные расходы, понесенные на уплату госпошлины в размере 4000 руб., на услуги представителя в размере 5000 руб., всего взыскать 15117,57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Г.П. Думлер </w:t>
      </w:r>
    </w:p>
    <w:p>
      <w:pPr>
        <w:pStyle w:val="Normal"/>
        <w:spacing w:before="0" w:after="0"/>
        <w:ind w:left="284" w:right="140" w:hanging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10.2025 года </w:t>
      </w:r>
    </w:p>
    <w:p>
      <w:pPr>
        <w:pStyle w:val="Normal"/>
        <w:spacing w:before="0" w:after="0"/>
        <w:ind w:left="284" w:right="140" w:hanging="142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2-2964-2614/2025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